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成都理工大学工程技术学院兼职辅导员岗位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181"/>
        <w:gridCol w:w="709"/>
        <w:gridCol w:w="111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及方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所在院系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岗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  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及实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、惩情况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岗位职责的承诺：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自愿申请承担兼职辅导员岗位，了解辅导员工作内容，认真履行辅导员职责，保证所填内容及提供材料的真实性、准确性，如有不实之处，自愿承担相关责任。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人签字：                    年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院系推荐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签字：     （院系公章）          年  月   日</w:t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人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字：      （公章）          年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注：本表适用于学校青年教师自</w:t>
      </w:r>
      <w:r>
        <w:rPr>
          <w:rFonts w:ascii="华文中宋" w:hAnsi="华文中宋" w:cs="华文中宋" w:eastAsia="华文中宋"/>
          <w:szCs w:val="21"/>
        </w:rPr>
        <w:t>愿申请担任兼职辅导员岗位。</w:t>
      </w:r>
    </w:p>
    <w:p>
      <w:pPr>
        <w:pStyle w:val="Normal"/>
        <w:ind w:firstLine="200"/>
        <w:rPr>
          <w:rFonts w:ascii="华文中宋" w:hAnsi="华文中宋" w:eastAsia="华文中宋" w:cs="华文中宋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z w:val="10"/>
          <w:szCs w:val="1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2:00Z</dcterms:created>
  <dc:creator>番茄花园</dc:creator>
  <dc:description/>
  <cp:keywords/>
  <dc:language>en-US</dc:language>
  <cp:lastModifiedBy>Administrator</cp:lastModifiedBy>
  <cp:lastPrinted>2019-10-11T14:48:00Z</cp:lastPrinted>
  <dcterms:modified xsi:type="dcterms:W3CDTF">2019-10-11T06:56:00Z</dcterms:modified>
  <cp:revision>40</cp:revision>
  <dc:subject/>
  <dc:title/>
</cp:coreProperties>
</file>